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1 квартал 2021 года объем инвестиций в основной капитал по крупным и средним организациям снизился на 60,8 % к аналогичному периоду прошлого года и составил  11,1 млн. рублей (1 квартал 2020 – 28,4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96000" cy="3505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за 1 квартал 2021 года составили 11,1 млн.руб., что на 60,8 % мен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3 месяца 2021 года составили 9,24 млн.руб., транспорт – 1,7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4,79 млн.рублей, что составляет 43,3 %, остальные 6,31 млн.руб. (56,7 %) за счет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1-07-29T08:23:00Z</dcterms:modified>
  <cp:revision>32</cp:revision>
  <dc:subject/>
  <dc:title/>
</cp:coreProperties>
</file>